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ГЛЯДНАЯ ГЕОМЕТРИЯ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На современном этапе для начального математического образования характерно возрастание    интереса к изучению геометрического материала.        Федеральный государственный образовательный стандарт  расширяет содержание  геометрических понятий, представление о которых должно быть сформировано у младших школьников.  Появляются статьи методистов и учителей в журнале «Начальная школа»,     а также   различные пособия  для учащихся 1-4-х классов в виде Тетрадей, содержанием которых является геометрический материа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В числе  таких пособий  −   Тетради «Наглядная геометрия» для 1 − 4-х класс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-й класс, авторы Н. Б. Истомина, З. Б. Редьк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й класс, автор Н. Б. Истоми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-й класс, авторы Н. Б. Истомина, З. Б. Редьк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-й класс, авторы Н. Б. Истомина, З. Б. Редько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етради «Наглядная геометрия» являются дополнением к учебникам математики для 1 – 4-х классов (автор проф. Н.Б. Истомина), в которых реализована концепция целенаправленного развития мыш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х</w:t>
      </w:r>
      <w:r>
        <w:rPr>
          <w:rFonts w:cs="Times New Roman CYR" w:ascii="Times New Roman CYR" w:hAnsi="Times New Roman CYR"/>
          <w:sz w:val="28"/>
          <w:szCs w:val="28"/>
        </w:rPr>
        <w:t xml:space="preserve"> учащихся в процессе усвоения программного содержания. Согласно этой концепции  приоритетной целью курса    является формирование у младших школьников  универсальных  интеллектуальных умений (приёмов умственной деятельности: анализа и синтеза, сравнения, классификации, аналогии, обобщения)  в процессе усвоения   математического содерж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усле геометрической линии данная концепция  находит своё выражение в целенаправленной работе над развитием пространственного мышления младших школьников. Термином «пространственное мышление» обозначается довольно сложное явление, включающее как логические операции, так и непосредственное отражение действительности органами чувств, без которого мыслительный процесс   в форме образов протекать не может. По мнению доктора психологических наук,  профессора И. С. Якиманской,  пространственное мышление  формируется в результате  общего психического  развития ребёнка, его взаимодействия с окружающим миром,  а также под    влиянием обучения, в ходе которого ученик познаёт пространственные свойства и пространственные отношения  объектов в их взаимосвязи и взаимозависимост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остранственным характеристикам объекта  относятся форма, размер,   расположение на плоскости и в пространстве относительно    данной точки отсчёта.  Ориентируясь в пространстве, человек  определяет  объект  как   совокупность определенных точек, линий, поверхностей.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ой  отсчёта,  изначально доступной ребенку,  является «схема своего тела».  Иными словами,  приступая к определению   положения в пространстве  данного объекта (чего-нибудь  или кого-нибудь),   ребёнок исходит  из своего реального места   в пространстве, принимая себя за точку отсчета. Фиксирование точки отсчета (или ориентировка по «схеме своего тела») для восприятия пространства   является    основной особенностью младшего школьника.      Для  общего понимания пространства и развития пространственного мышления необходимо создать  ребенку дидактические условия, соответствующие его возрасту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ая задачу развития пространственного мышления учащихся,    авторы Тетрадей «Наглядная геометрия» ориентировались на общекультурные цели обучения геометрии и стремились развить у учащихся  интуицию, образное (пространственное) и логическое мышление, сформировать  у них конструктивно-геометрические умения и навыки, а также способность читать графическую информацию и комментировать её на языке, доступном младшим  школьник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разработке геометрических заданий авторы руководствовались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анными психологических исследований об особенностях пространственного мышления как вида умственной деятельности и способах его развития в процессе обучения (И. С. Якиманска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логикой построения начального курса математики, в состав которого входит геометрический материал (Н. Б. Истомина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богатейшим опытом начального обучения геометрии, отраженным в методической литератур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результатами исследований, связанных с изучением геометрического материала в 1 − 4 и   5 − 6 класс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рекомендациями ведущих методистов средней школы по поводу содержания курса геометр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Анализ и обобщение опыта использования Тетрадей «Наглядная геометрия» в начальной школе   показывают, что эпизодическое включение в уроки математики геометрических заданий   вряд ли может привести к достижению поставленных целей.  Желательно проводить специальные занятия по наглядной геометрии в виде факультатива (примерно 1 раз в неделю). Причём,  как показала практика,  работу можно начинать как со второй четверти первого класса, так и со второго класса  и даже с третьего.  Ориентируясь на методические рекомендации к Тетрадям, учитель   может внести коррективы в планирование занятий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Уважаемые учителя! При подготовке и проведении внеурочных занятий по «Наглядной геометрии»  следует  систематически  выделять время для  моделирования и конструирования, организуя  практические работы школьников с бумагой, пластилином, цветным пластиком и т.д.    Если есть возможность, советуем систематически использовать на занятиях интерактивную доску или проектор в различных ситуациях, как  для демонстрации  задания учащимся, так и для фронтального обсуждения полученных результат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ткая характеристика содержания Тетрадей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Наглядная геометрия» для 1 – 4 –го класс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 Взаимное расположение предметов. Уточняются представления детей о пространственных отношениях:  «справа - слева,», «перед - за», «между», «над - под» и т.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Целое и части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сширяются представления младших школьников о способах конструирования  геометрических фигур: геометрическая фигура   рассматривается как целое, которое можно составить из    нескольких других  фигур, её частей.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3. Поверхности. Линии. Точки. У школьников  формируются первые представления о поверхностях (кривой и плоской), умение проводить на них линии и изображать их на рисунке. Первоклассники также знакомятся со свойствами замкнутых областей: соседние, несоседние области, граница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Поверхности. Линии. Точки. (Учащиеся применяют сформированные в первом классе представления о  точке, линиях и поверхностях при выполнении различных заданий с геометрическими фигурами: кривая, прямая, луч, ломаная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Углы. Многоугольники. Многогранники. Уточняются   представления младших школьников  об углах и многоугольниках. Второклассники знакомятся с многогранником  на основе  имеющихся  у них представлений  о плоской поверхности. Продолжается работа по формированию у учащихся умений читать графическую информацию,  выделять видимые и невидимые линии при изображении пространственных фигур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 Кривые и плоские поверхности. Продолжается работа, начатая в первом и втором класса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. Пересечение фигур. Формируются представления о пересечении фигур на плоскости и в пространстве; совершенствуются      умения читать графическую информацию и конструировать геометрические фигур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3. Шар. Сфера. Круг. Окружность. Формируются  представления о круге как   сечении шара,  об окружности как   границе круга, о взаимном расположении окружности и круга на плоск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 клас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илиндр. Конус. Шар (Тела вращения). Продолжается работа по формированию у детей представлений о взаимосвязи плоских и объемных  фигур. Цилиндр, конус и шар рассматриваются как тела вращения плоской фигуры вокруг оси. Устанавливается соответствие новых геометрических форм со знакомыми учащимся  предметами. Школьники  знакомятся с развертками цилиндра, конуса и усеченного конуса. Продолжается работа по  совершенствованию умений читать графическую информацию и   изображать на плоскости объемные фигур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Пересечение фигур. Обобщаются представления   школьников  о различных геометрических фигурах: плоских и объемных и об их изображении на плоско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40:00Z</dcterms:created>
  <dc:creator>HOME</dc:creator>
  <dc:description/>
  <cp:keywords/>
  <dc:language>en-US</dc:language>
  <cp:lastModifiedBy>ЕвГений</cp:lastModifiedBy>
  <dcterms:modified xsi:type="dcterms:W3CDTF">2011-10-15T18:40:00Z</dcterms:modified>
  <cp:revision>2</cp:revision>
  <dc:subject/>
  <dc:title/>
</cp:coreProperties>
</file>