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360"/>
        <w:jc w:val="center"/>
        <w:rPr>
          <w:rStyle w:val="A9"/>
          <w:rFonts w:ascii="Times New Roman" w:hAnsi="Times New Roman" w:cs="Times New Roman"/>
          <w:sz w:val="28"/>
          <w:szCs w:val="28"/>
        </w:rPr>
      </w:pPr>
      <w:r>
        <w:rPr>
          <w:rStyle w:val="A9"/>
          <w:rFonts w:cs="Times New Roman" w:ascii="Times New Roman" w:hAnsi="Times New Roman"/>
          <w:sz w:val="28"/>
          <w:szCs w:val="28"/>
        </w:rPr>
        <w:t>Наглядная геометрия</w:t>
      </w:r>
    </w:p>
    <w:p>
      <w:pPr>
        <w:pStyle w:val="Pa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9"/>
          <w:rFonts w:cs="Times New Roman" w:ascii="Times New Roman" w:hAnsi="Times New Roman"/>
          <w:sz w:val="28"/>
          <w:szCs w:val="28"/>
        </w:rPr>
        <w:t xml:space="preserve">1-й </w:t>
      </w:r>
      <w:r>
        <w:rPr>
          <w:rStyle w:val="A9"/>
          <w:rFonts w:cs="Times New Roman" w:ascii="Times New Roman" w:hAnsi="Times New Roman"/>
          <w:bCs w:val="false"/>
          <w:sz w:val="28"/>
          <w:szCs w:val="28"/>
        </w:rPr>
        <w:t>класс</w:t>
      </w:r>
    </w:p>
    <w:p>
      <w:pPr>
        <w:pStyle w:val="Default"/>
        <w:spacing w:lineRule="auto" w:line="360" w:before="40" w:after="160"/>
        <w:jc w:val="center"/>
        <w:rPr>
          <w:rStyle w:val="A9"/>
          <w:rFonts w:ascii="Times New Roman" w:hAnsi="Times New Roman" w:cs="Times New Roman"/>
          <w:sz w:val="28"/>
          <w:szCs w:val="28"/>
        </w:rPr>
      </w:pPr>
      <w:r>
        <w:rPr>
          <w:rStyle w:val="A9"/>
          <w:rFonts w:cs="Times New Roman" w:ascii="Times New Roman" w:hAnsi="Times New Roman"/>
          <w:sz w:val="28"/>
          <w:szCs w:val="28"/>
        </w:rPr>
        <w:t xml:space="preserve">Примерное </w:t>
      </w:r>
      <w:r>
        <w:rPr>
          <w:rStyle w:val="A9"/>
          <w:rFonts w:cs="Times New Roman" w:ascii="Times New Roman" w:hAnsi="Times New Roman"/>
          <w:bCs w:val="false"/>
          <w:sz w:val="28"/>
          <w:szCs w:val="28"/>
        </w:rPr>
        <w:t>п</w:t>
      </w:r>
      <w:r>
        <w:rPr>
          <w:rStyle w:val="A9"/>
          <w:rFonts w:cs="Times New Roman" w:ascii="Times New Roman" w:hAnsi="Times New Roman"/>
          <w:sz w:val="28"/>
          <w:szCs w:val="28"/>
        </w:rPr>
        <w:t>ланиро</w:t>
      </w:r>
      <w:r>
        <w:rPr>
          <w:rStyle w:val="A9"/>
          <w:rFonts w:cs="Times New Roman" w:ascii="Times New Roman" w:hAnsi="Times New Roman"/>
          <w:bCs w:val="false"/>
          <w:sz w:val="28"/>
          <w:szCs w:val="28"/>
        </w:rPr>
        <w:t>в</w:t>
      </w:r>
      <w:r>
        <w:rPr>
          <w:rStyle w:val="A9"/>
          <w:rFonts w:cs="Times New Roman" w:ascii="Times New Roman" w:hAnsi="Times New Roman"/>
          <w:sz w:val="28"/>
          <w:szCs w:val="28"/>
        </w:rPr>
        <w:t>ание занятий</w:t>
      </w:r>
    </w:p>
    <w:p>
      <w:pPr>
        <w:pStyle w:val="Default"/>
        <w:spacing w:lineRule="auto" w:line="360" w:before="40" w:after="160"/>
        <w:jc w:val="center"/>
        <w:rPr>
          <w:rStyle w:val="A9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443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A5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5"/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  <w:softHyphen/>
              <w:t>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b/>
                <w:bCs/>
                <w:sz w:val="24"/>
                <w:szCs w:val="24"/>
              </w:rPr>
              <w:t>Цель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Уточнить представления первоклассников о пространственных отношениях «справа — слева», «между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1—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Учить младших школьников ориентировать</w:t>
              <w:softHyphen/>
              <w:t>ся по «схеме тела» и относительно произ</w:t>
              <w:softHyphen/>
              <w:t>вольной точки отсчё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 xml:space="preserve">4—7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 xml:space="preserve">3—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Продолжить формировать у первоклассни</w:t>
              <w:softHyphen/>
              <w:t xml:space="preserve">ков умение ориентироваться по «схеме тела» и относительно произвольной точки отсчёт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8—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 xml:space="preserve">5—6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Продолжить формировать у учащихся пред</w:t>
              <w:softHyphen/>
              <w:t>ставления об отношениях «слева — справа»; уточнить их представления об отношениях «за — перед», «над — под», «ближе — даль</w:t>
              <w:softHyphen/>
              <w:t>ше» и об изображении видимых и невидимых частей фигур на рисун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18—20;</w:t>
            </w:r>
          </w:p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26—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7—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40" w:after="160"/>
              <w:rPr>
                <w:rFonts w:ascii="Times New Roman" w:hAnsi="Times New Roman" w:cs="Times New Roman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Уточнить представления детей о квадрате, прямоугольнике, треугольнике. Обучать кон</w:t>
            </w:r>
            <w:r>
              <w:rPr>
                <w:rFonts w:cs="Times New Roman" w:ascii="Times New Roman" w:hAnsi="Times New Roman"/>
              </w:rPr>
              <w:t>струированию этих фигур из палочек. Продолжить формировать представления об изображении видимых и невидимых частей фигур на рисун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21—25;</w:t>
            </w:r>
          </w:p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29, 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—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усвоение учащимися отношений «слева – справа», «на – под», «между», их представления о круге, квадрате, треуголь</w:t>
              <w:softHyphen/>
              <w:t>нике, умение выделять на рисунке предметы одинаковой и разной фор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—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умение детей ориентироваться на плоскости и в пространстве, распознавать предметы одинаковой и различной формы 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—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представления детей о форме, размере. Формировать умение конструиро</w:t>
              <w:softHyphen/>
              <w:t>вать прямоугольник из двух фигу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, 45, 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Продолжить работу, направленную на при</w:t>
              <w:softHyphen/>
              <w:t>обретение учащимися опыта конструирова</w:t>
              <w:softHyphen/>
              <w:t xml:space="preserve">ния геометрической фигуры из её частей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, 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Формировать у первоклассников умение конструировать треугольники из двух дан</w:t>
              <w:softHyphen/>
              <w:t xml:space="preserve">ных фигур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, 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—16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учать конструированию прямоугольника из данных фигур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, 49, 50, 51, 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умения учащихся конструировать фигуру из палочек и составлять фигуру (це</w:t>
              <w:softHyphen/>
              <w:t>лое) из других фигур (её частей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—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 первоклассников представ</w:t>
              <w:softHyphen/>
              <w:t>ления о плоской и кривой поверхнос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—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формирование представлений о плоской и кривой поверхностях и уме</w:t>
              <w:softHyphen/>
              <w:t>ние распознавать их на изображениях гео-метрических т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—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—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ить понятия «незамкнутая линия», «замкнутая линия», «ломаная линия»; рас</w:t>
              <w:softHyphen/>
              <w:t>ширить представления первоклассников о поверхностях; учить их определять взаим</w:t>
              <w:softHyphen/>
              <w:t>ное положение плоских поверхностей в про</w:t>
              <w:softHyphen/>
              <w:t>странств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—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—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 изображением на ри</w:t>
              <w:softHyphen/>
              <w:t>сунке невидимых линий; продолжить фор</w:t>
              <w:softHyphen/>
              <w:t>мировать умение распознавать плоские и кривые поверх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—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школьников с понятиями «об</w:t>
              <w:softHyphen/>
              <w:t>ласть», «граница области». Учить проводить линии внутри области при определённых услови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—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 ребят представления о со</w:t>
              <w:softHyphen/>
              <w:t>седних и несоседних облас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—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—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Учить первоклассников выполнять деление области на части с помощью линий. Форми</w:t>
              <w:softHyphen/>
              <w:t>ровать представление об области с «дыр</w:t>
              <w:softHyphen/>
              <w:t xml:space="preserve">кой»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—96</w:t>
            </w:r>
          </w:p>
        </w:tc>
      </w:tr>
    </w:tbl>
    <w:p>
      <w:pPr>
        <w:pStyle w:val="Default"/>
        <w:spacing w:lineRule="atLeast" w:line="221" w:before="4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Pa0"/>
        <w:spacing w:lineRule="auto" w:line="360"/>
        <w:jc w:val="center"/>
        <w:rPr>
          <w:rStyle w:val="A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9"/>
          <w:rFonts w:cs="Times New Roman" w:ascii="Times New Roman" w:hAnsi="Times New Roman"/>
          <w:sz w:val="28"/>
          <w:szCs w:val="28"/>
        </w:rPr>
        <w:t xml:space="preserve">2-й </w:t>
      </w:r>
      <w:r>
        <w:rPr>
          <w:rStyle w:val="A9"/>
          <w:rFonts w:cs="Times New Roman" w:ascii="Times New Roman" w:hAnsi="Times New Roman"/>
          <w:bCs w:val="false"/>
          <w:sz w:val="28"/>
          <w:szCs w:val="28"/>
        </w:rPr>
        <w:t>класс</w:t>
      </w:r>
    </w:p>
    <w:p>
      <w:pPr>
        <w:pStyle w:val="Default"/>
        <w:spacing w:lineRule="auto" w:line="360" w:before="40" w:after="160"/>
        <w:jc w:val="center"/>
        <w:rPr/>
      </w:pPr>
      <w:r>
        <w:rPr>
          <w:rStyle w:val="A9"/>
          <w:rFonts w:cs="Times New Roman" w:ascii="Times New Roman" w:hAnsi="Times New Roman"/>
          <w:sz w:val="28"/>
          <w:szCs w:val="28"/>
        </w:rPr>
        <w:t xml:space="preserve">Примерное </w:t>
      </w:r>
      <w:r>
        <w:rPr>
          <w:rStyle w:val="A9"/>
          <w:rFonts w:cs="Times New Roman" w:ascii="Times New Roman" w:hAnsi="Times New Roman"/>
          <w:bCs w:val="false"/>
          <w:sz w:val="28"/>
          <w:szCs w:val="28"/>
        </w:rPr>
        <w:t>п</w:t>
      </w:r>
      <w:r>
        <w:rPr>
          <w:rStyle w:val="A9"/>
          <w:rFonts w:cs="Times New Roman" w:ascii="Times New Roman" w:hAnsi="Times New Roman"/>
          <w:sz w:val="28"/>
          <w:szCs w:val="28"/>
        </w:rPr>
        <w:t>ланиро</w:t>
      </w:r>
      <w:r>
        <w:rPr>
          <w:rStyle w:val="A9"/>
          <w:rFonts w:cs="Times New Roman" w:ascii="Times New Roman" w:hAnsi="Times New Roman"/>
          <w:bCs w:val="false"/>
          <w:sz w:val="28"/>
          <w:szCs w:val="28"/>
        </w:rPr>
        <w:t>в</w:t>
      </w:r>
      <w:r>
        <w:rPr>
          <w:rStyle w:val="A9"/>
          <w:rFonts w:cs="Times New Roman" w:ascii="Times New Roman" w:hAnsi="Times New Roman"/>
          <w:sz w:val="28"/>
          <w:szCs w:val="28"/>
        </w:rPr>
        <w:t>ание занятий</w:t>
      </w:r>
    </w:p>
    <w:p>
      <w:pPr>
        <w:pStyle w:val="Default"/>
        <w:spacing w:lineRule="auto" w:line="360" w:before="40" w:after="160"/>
        <w:jc w:val="center"/>
        <w:rPr>
          <w:rStyle w:val="A9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443"/>
      </w:tblGrid>
      <w:tr>
        <w:trPr>
          <w:tblHeader w:val="true"/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A5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5"/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  <w:softHyphen/>
              <w:t>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b/>
                <w:bCs/>
                <w:sz w:val="24"/>
                <w:szCs w:val="24"/>
              </w:rPr>
              <w:t>Цель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Проверить представления детей о внешней и внутренней, плоской и кривой поверхностях, о прямой и кривой линиях и их пересечении, а также умение соотносить положение предмета в пространстве с его изображение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1–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Проверить имеющиеся у школьников представления о ломаной линии и умении строить ломаную по данным вершина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 xml:space="preserve">4–7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Проверить представления учащихся о точке, лежащей на прямой и вне прямой, о кривой линии и луч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8–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б углах, о равных углах, научить обозначать и сравнивать уг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12–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Продолжить формирование у младших школьников умений и навыков по распознаванию, сравнению, построению и обозначению угл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15–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Формировать у второклассников умение строить углы с помощью уголь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/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19–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40" w:after="160"/>
              <w:rPr>
                <w:rFonts w:ascii="Times New Roman" w:hAnsi="Times New Roman" w:cs="Times New Roman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Уточнить имеющиеся у школьников представления о многоугольнике и его элемент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24–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40" w:after="160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Формировать у детей умения: строить треугольники по данным вершинам, проводить в треугольнике отрезки и распознавать треугольники на рисун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27–29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младших школьников построению четырехугольников в соответствии с данным условие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9 б), в),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rStyle w:val="A5"/>
                <w:rFonts w:cs="Times New Roman"/>
                <w:sz w:val="24"/>
                <w:szCs w:val="24"/>
              </w:rPr>
              <w:t>Формировать у второклассников умение выделять четырехугольники, треугольники и прямые углы на рисун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, 32, 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rStyle w:val="A5"/>
                <w:rFonts w:cs="Times New Roman"/>
                <w:sz w:val="24"/>
                <w:szCs w:val="24"/>
              </w:rPr>
              <w:t>Уточнить представления учащихся о прямоугольнике и о квадрате как разновидности прямоуголь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 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rStyle w:val="A5"/>
                <w:rFonts w:cs="Times New Roman"/>
                <w:sz w:val="24"/>
                <w:szCs w:val="24"/>
              </w:rPr>
              <w:t>Уточнить знания учащихся о видимых и невидимых (штриховых) линиях на изображении геометрических фигур. Познакомить второклассников с многогранниками и их изображениями на плоск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–39, 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rStyle w:val="A5"/>
                <w:rFonts w:cs="Times New Roman"/>
                <w:sz w:val="24"/>
                <w:szCs w:val="24"/>
              </w:rPr>
              <w:t>Формировать у школьников умения соотносить объект с его изображением и выделять на рисунке видимые и невидимые части объекта (линии и поверхности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</w:t>
            </w:r>
            <w:r>
              <w:rPr>
                <w:rStyle w:val="A5"/>
                <w:rFonts w:cs="Times New Roman"/>
                <w:sz w:val="24"/>
                <w:szCs w:val="24"/>
              </w:rPr>
              <w:t>учащихся с возможными поворотами куба в пространстве и их графической интеграци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Продолжить работу по формированию умения читать графическую информацию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, 49, 51, 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соотносить изображение куба с его разверткой и с поворотами модели куба в пространств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–45 (4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обучение второклассников соотнесению модели куба с его разверткой и распознаванию кубов, полученных в результате преобразований данного куб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, 50, 53 а), б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школьников читать графическую информацию, мысленно выполняя преобразования куба, и представлять изменение расположения рисунков на его гранях, выделять видимые и невидимые линии на изображениях многогранни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 57, 53 в), 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формировать умения соотносить изменения рисунков на видимых гранях изображения куба с поворотами его модели в пространстве; дать первоначальные представления о сечении многогран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–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 читать графическую информацию и выделять видимые и невидимые линии на изображениях многогранни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–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работу по формированию представлений о сечении многогран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–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—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Повторение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–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час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—86</w:t>
            </w:r>
          </w:p>
        </w:tc>
      </w:tr>
    </w:tbl>
    <w:p>
      <w:pPr>
        <w:pStyle w:val="Default"/>
        <w:spacing w:lineRule="auto" w:line="360" w:before="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spacing w:lineRule="auto" w:line="360" w:before="40" w:after="160"/>
        <w:jc w:val="center"/>
        <w:rPr/>
      </w:pPr>
      <w:r>
        <w:rPr>
          <w:b/>
        </w:rPr>
        <w:t>3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-й </w:t>
      </w:r>
      <w:r>
        <w:rPr>
          <w:rStyle w:val="A9"/>
          <w:rFonts w:cs="Times New Roman" w:ascii="Times New Roman" w:hAnsi="Times New Roman"/>
          <w:bCs w:val="false"/>
          <w:sz w:val="24"/>
          <w:szCs w:val="24"/>
        </w:rPr>
        <w:t>класс</w:t>
      </w:r>
    </w:p>
    <w:p>
      <w:pPr>
        <w:pStyle w:val="Default"/>
        <w:spacing w:lineRule="auto" w:line="360" w:before="40" w:after="160"/>
        <w:jc w:val="center"/>
        <w:rPr/>
      </w:pPr>
      <w:r>
        <w:rPr>
          <w:rStyle w:val="A9"/>
          <w:rFonts w:cs="Times New Roman" w:ascii="Times New Roman" w:hAnsi="Times New Roman"/>
          <w:sz w:val="24"/>
          <w:szCs w:val="24"/>
        </w:rPr>
        <w:t xml:space="preserve">Примерное </w:t>
      </w:r>
      <w:r>
        <w:rPr>
          <w:rStyle w:val="A9"/>
          <w:rFonts w:cs="Times New Roman" w:ascii="Times New Roman" w:hAnsi="Times New Roman"/>
          <w:bCs w:val="false"/>
          <w:sz w:val="24"/>
          <w:szCs w:val="24"/>
        </w:rPr>
        <w:t>п</w:t>
      </w:r>
      <w:r>
        <w:rPr>
          <w:rStyle w:val="A9"/>
          <w:rFonts w:cs="Times New Roman" w:ascii="Times New Roman" w:hAnsi="Times New Roman"/>
          <w:sz w:val="24"/>
          <w:szCs w:val="24"/>
        </w:rPr>
        <w:t>ланиро</w:t>
      </w:r>
      <w:r>
        <w:rPr>
          <w:rStyle w:val="A9"/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Style w:val="A9"/>
          <w:rFonts w:cs="Times New Roman" w:ascii="Times New Roman" w:hAnsi="Times New Roman"/>
          <w:sz w:val="24"/>
          <w:szCs w:val="24"/>
        </w:rPr>
        <w:t>ание занятий</w:t>
      </w:r>
    </w:p>
    <w:p>
      <w:pPr>
        <w:pStyle w:val="Default"/>
        <w:spacing w:lineRule="auto" w:line="360" w:before="40" w:after="160"/>
        <w:jc w:val="center"/>
        <w:rPr>
          <w:rStyle w:val="A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443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A5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5"/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  <w:softHyphen/>
              <w:t>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b/>
                <w:bCs/>
                <w:sz w:val="24"/>
                <w:szCs w:val="24"/>
              </w:rPr>
              <w:t>Цель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Проверить сформированность представлений младших  школьников о плоских и кривых поверхнос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1–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Формировать у третьеклассников представления о видимых и невидимых поверхностях геометрических тел и учить распознавать видимые плоские поверхности на изображени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Формировать у учащихся представления  о видимых и невидимых элементах многогранника и учить распознавать их на изображени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7–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Расширить представления детей о многограннике и его элемент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9, 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Формировать у третьеклассников представления о пересечении геометрических фигу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11,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360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й о пересечении геометрических фигу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/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40" w:after="160"/>
              <w:rPr>
                <w:rFonts w:ascii="Times New Roman" w:hAnsi="Times New Roman" w:cs="Times New Roman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Формировать у младших школьников умения читать графическую информацию и определять плоскую фигуру, являющуюся пересечением граней многогран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 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40" w:after="160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Формировать умение выявлять плоскую фигуру, являющуюся пересечением многогранни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rStyle w:val="A5"/>
                <w:rFonts w:cs="Times New Roman"/>
                <w:sz w:val="24"/>
                <w:szCs w:val="24"/>
              </w:rPr>
              <w:t>Познакомить младших школьников со случаями пересечения прямой и куб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е читать графическую информац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Уточнить и расширить представления о пересечении лучей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ширить и уточнить представления </w:t>
            </w:r>
            <w:r>
              <w:rPr>
                <w:rStyle w:val="A5"/>
                <w:rFonts w:cs="Times New Roman"/>
                <w:sz w:val="24"/>
                <w:szCs w:val="24"/>
              </w:rPr>
              <w:t>младших школьников о пересечении геометрических фигур, о многограннике и его элемент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формирование у третьеклассников умения читать графическую информац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ить и уточнить имеющиеся представления о пересечении отрез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2,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ить и уточнить имеющиеся представления о пересечении угл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умение разбивать многоугольник на треугольники с помощью отрез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е разбивать многоугольник на части с помощью ломано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формировать умение читать графическую информацию и находить (строить) пересечение геометрических фигур на плоск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е составлять из данного многоугольника фигуры одинаковой площад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, 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я о шаре и о круге как сечении ш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30–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я об окружности как о границе круг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, 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я о взаимном расположении окружности и круг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36, 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я о радиусе окруж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, 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я и навыки выделять структуру объекта (изменение положения частей фигуры, выбор частей, из которых можно её составить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, 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я и навыки построения окружностей по определённым услов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, 43</w:t>
            </w:r>
          </w:p>
        </w:tc>
      </w:tr>
    </w:tbl>
    <w:p>
      <w:pPr>
        <w:pStyle w:val="Default"/>
        <w:spacing w:lineRule="auto" w:line="360" w:before="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choolBook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9">
    <w:name w:val="A9"/>
    <w:qFormat/>
    <w:rPr>
      <w:rFonts w:cs="SchoolBookC;SchoolBookC"/>
      <w:b/>
      <w:bCs/>
      <w:color w:val="000000"/>
      <w:sz w:val="26"/>
      <w:szCs w:val="26"/>
    </w:rPr>
  </w:style>
  <w:style w:type="character" w:styleId="A5">
    <w:name w:val="A5"/>
    <w:qFormat/>
    <w:rPr>
      <w:rFonts w:ascii="PragmaticaC;Arial" w:hAnsi="PragmaticaC;Arial" w:cs="PragmaticaC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C;SchoolBookC" w:hAnsi="SchoolBookC;SchoolBookC" w:eastAsia="MS Mincho;Arial Unicode MS" w:cs="SchoolBookC;SchoolBookC"/>
      <w:color w:val="000000"/>
      <w:sz w:val="24"/>
      <w:szCs w:val="24"/>
      <w:lang w:val="ru-RU" w:eastAsia="ja-JP" w:bidi="ar-SA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0:00Z</dcterms:created>
  <dc:creator>Admin</dc:creator>
  <dc:description/>
  <cp:keywords/>
  <dc:language>en-US</dc:language>
  <cp:lastModifiedBy>tihonova</cp:lastModifiedBy>
  <dcterms:modified xsi:type="dcterms:W3CDTF">2011-09-09T09:10:00Z</dcterms:modified>
  <cp:revision>2</cp:revision>
  <dc:subject/>
  <dc:title>1-й класс</dc:title>
</cp:coreProperties>
</file>